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8"/>
                <w:szCs w:val="28"/>
              </w:rPr>
            </w:pPr>
            <w:r>
              <w:rPr>
                <w:b/>
                <w:sz w:val="28"/>
                <w:szCs w:val="28"/>
              </w:rPr>
              <w:t>Советская историческая энциклопедия</w:t>
            </w:r>
          </w:p>
        </w:tc>
      </w:tr>
      <w:tr>
        <w:trPr/>
        <w:tc>
          <w:tcPr>
            <w:tcW w:w="928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8"/>
                <w:szCs w:val="28"/>
              </w:rPr>
            </w:pPr>
            <w:r>
              <w:rPr>
                <w:b/>
                <w:sz w:val="28"/>
                <w:szCs w:val="28"/>
              </w:rPr>
              <w:t>Византия</w:t>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Источник: http://history.niv.ru/doc/encyclopedia/soviet-historical/articles/1321/vizantiya.htm</w:t>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Хронология</w:t>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rPr>
              <w:t xml:space="preserve">Важнейшие события и факты истории В. (все даты по Юлианскому календарю). В. в последний период существования рабовладельч. строя ( 4 - нач. 7 вв.). </w:t>
            </w:r>
          </w:p>
          <w:p>
            <w:pPr>
              <w:pStyle w:val="Normal"/>
              <w:rPr/>
            </w:pPr>
            <w:r>
              <w:rPr/>
              <w:t>324, 8 нояб. - решение Константина о перенесении центра империи в Византии; 325, 22 мая-25 авг. - 1-й Вселенский (Никейский) собор; 332 - первый эдикт о возвращении беглых колонов; 341(?) - Гангрский церк. собор, выступивший в защиту рабовладения; 359, июль - Риминийский собор, оформивший арианскую церковь; 361, 3 нояб. - Эдикт Юлиана о восстановлении язычества; 364 - вторжение готов во Фракию; 365, 27 сент. - 366, 27 мая - восстание Прокопия; 375- решение о поселении вестготов на терр. В.; 376 - восстание вестготов, присоединение к ним рабов, колонов; 378, 9 авг. - поражение Валента под Адрианополем; 380 -подавление восстания Феодосием I; 381, май - июнь - 2-й Вселенский собор (382, 384, 387 - нар. волнения в Антиохии; 388, лето - волнения в Константинополе; 390 - кровавая расправа над населением в Фессалониках; 391 - сожжение храма Сераписа и библиотеки в Александрии; 395, 17 янв. - смерть Феодосия, раздел Рим. империи на Западную и Восточную. Утверждение Алариха I в Греции. 27 нояб. - убийство Руфина и укрепление власти Гайны; 398-403 и 404 - Иоанн Златоуст - архиепископ Константинополя; 399 - восстание наемников-готов Трибигильда; 400, 12 июля - выступление нар. масс Константинополя против готов; кон. 4 - нач. 5 вв. - превращение цирковых партий в политич. организации; 413 - расширение Константинополя (постройка стен Феодосия); 415, март - убийство Ипатии монахами в Александрии; 431, 22 июня - 31 июля - 3-й Вселенский собор, осуждение Нестория; 438 - обнародование Кодекса Феодосия; 424-447 - нападение гуннов; 448 - посольство Максимина к Аттиле; 449, 8-22 авг. - Монофизитский собор в Эфесе; 451. 8 авг. - 1 нояб. - Халкидонский вселенский собор; 468 - неудачный поход против, вандалов; запрет отношений патроциния, запрет продажи крест. земель "чужакам"; 471 - убийство Аспара; 478, 481, 487 - нападение остготов на Константинополь; 483 - запрет объединений и выступлений ремесленников; 491 - вступление на престол Анастасия I и начало борьбы с исаврами; 491 - т. н. плебейская война в Константинополе; 498 (?) - отмена налога на гор. население ("хрисаргир"); 498 - казнь вождей исавров; ок. 500 - Конституция Анастасия - прикрепление арендатора к зем. участку после 30-летнего срока аренды; 505 - наступление скамаров на Иллирию; 507 - восстание нар. масс в Антиохии; 513-515 - восстание Виталиана; 527 - вступление на престол Юстиниана; 527 - вторжение славян на Балканский п-ов; 529 - обнародование Кодекса Юстиниана. Закрытие языч. Академии в Афинах; 529-530 - восстание самаритян; 530 - восстания в Антиохии и Александрии; 532 - т. н. вечный мир с Персией. 11-18 янв. - восстание "Ника" в Константинополе; 532-537 - постройка храма св. Софии в Константинополе; 533. 15 дек. - обнародование законодат. сборников - Лигест и Институций; 533-534 - война с вандалами, завоевание В. вандальского королевства; 535 - вторжение Велизария в королевство остготов; 536-545 - восстание Стотзы в Африке; 540 - взятие Велизарием Равенны. Нападения славян на предместья Константинополя; 541 - выступление Тотилы против византийцев в Италии; 552, авг. - поражение Тотилы у Тагины; 554 - прагматич. санкция Юстиниана для завоеван. Италии. Оккупация Византией Ю.-З. Испании; 559 - вторжение славян и др. варварских племен, их поражение под Константинополем; 565, 15 нояб. - смерть Юстиниана; 568 - занятие лангобардами Сев. Италии; 569 - указ, предоставляющий местной землевладельч. знати право выдвигать лиц на правительств. должности в провинции; 578 - нападения славян на Фракию и Элладу; 581 - "наводнение" славянами Фракии, Македонии, Фессалии. Переход В. в наступление против персов; 587 - занятие славянами Монемвасии; 588 - потеря В. владений в Испании; 591 - мир с персами. Переход визант. полководца Приска в наступление против славян; 601. 2 февр. - выступление нар. масс в Константинополе; 802, осень - восстание в войске, провозглашение императором центуриона Фоки; 23 нояб. - его вступление в Константинополь; 604-608 - наступление персов (они доходят до Халкидона); 610, 5 окт. - вступление Ираклия в Константинополь. Казнь Фоки.</w:t>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rPr>
              <w:t>Раннефеодальная В. в период господства свободной крестьянской общины (сер. 7 - сер. 9 вв.).</w:t>
            </w:r>
          </w:p>
          <w:p>
            <w:pPr>
              <w:pStyle w:val="Normal"/>
              <w:rPr/>
            </w:pPr>
            <w:r>
              <w:rPr/>
              <w:t xml:space="preserve"> </w:t>
            </w:r>
            <w:r>
              <w:rPr/>
              <w:t>614 - захват персами Иерусалима; 619 - завоевание ими Египта; 626, 27 июля - начало осады Константинополя аварами, славянами и персами; 627, 12 дек. - победа Ираклия над персами у Ниневии; 629, июнь - мир с персами; 633 - начало арабских завоеваний визант. владений; 636, 20 авг. - битва у Ярмука. Поражение В.; 641 - поход арабов на Египет; 642, 12 сент. - оставление Александрии визант. войсками; 674, весна - начало осады Константинополя арабами; 671-679 - вторжения болгар; 678 - снятие арабами осады Константинополя. 12 авг. - подписание мирного договора с арабами; 680, 7 ноября - 681, 16 сент. - 6-й Вселенский собор; 681 - признание В. Первого болгарского царства; 689 - поселение славян в М. Азии; 698 - занятие арабами всей Сев. Африки; 710-711 - восстания против В. в Херсонесе и в Равенне; 711, 11 дек. - восстание в Константинополе и свержение Юстиниана II; 717, 1 июля - 718, 15 авг. - неудачная попытка арабов овладеть Константинополем; 726 - первое выступление Льва III против культа икон; 726, изд. Эклоги; 730, 22 янв. - смещение патриарха Германа и назначение иконоборч. патриарха; 751 - падение Равенны, осажденной лангобардами; 754, 10 февр. - 8 авг. -иконоборч. собор в Константинополе; 763, 30 июня - победа В. над болгарами у Анхиала; 765 - антимонашеские движения в столице; 766 - закрытие монастырей в провинции; 787, 24 сент. - 23 окт. - 7-й Вселенский собор. Восстановление иконопочитания; 805 - отпадение Венеции от В.; 806 - поражение В. в войне с арабами, унизит. мир с Харун-ар-Рашидом; 811, весна - вторжение Никифора I в Болгарию; 26 июля - разгром визант. армии Никифора болгарами. Начало преследования павликиан; 812 - признание Карла Великого императором; 813, 22 июня - разгром визант. войск близ Адрианополя болгарами; 815 - возобновление иконоборчества; 820 - начало восстания Фомы Славянина в феме Армениак; 821, дек. - начало осады Константинополя Фомой Славянином; 823, кон. - казнь Фомы Славянина; 825 - падение Каваллы, последнего оплота восставших; подавление восстания.</w:t>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rPr>
              <w:t>Феодализация В. в период господства гор. сановной знати (сер. 9 - кон. 11 в в.).</w:t>
            </w:r>
          </w:p>
          <w:p>
            <w:pPr>
              <w:pStyle w:val="Normal"/>
              <w:rPr/>
            </w:pPr>
            <w:r>
              <w:rPr/>
              <w:t xml:space="preserve"> </w:t>
            </w:r>
            <w:r>
              <w:rPr/>
              <w:t>827 (окончат. 878) - утверждение арабов на о-ве Сицилия; 841-842 - восстание славян в Пелопоннесе против В.; 843, март - созыв церк. собора императрицей Феодорой, восстановление иконопочитания; 849 - победы В. над восставшими славянами Пелопоннеса. Начало войн с павликианами; 858 - разгром визант. войск павликианами у Самосаты. 25 дек. - избрание Фотия патриархом; 860 - нападение русских на Константинополь; 863 - начало миссионерской деятельности Кирилла и Мефодия. Гибель вождя павликиан Карвеаса; 872 - подавление движения павликиан; 875 - наступление В. в Юж. Италии. Взятие Бари; кон. 70-х - 90-е гг. 9 в. - составление и издание законодат. сборников: Прохирона (879), Эпанагоги (884-86), Василик (ок. 890); 902-904 - разрушение арабскими пиратами приморских городов (в т. ч. Фессалоник); 907 - нападение русских на Константинополь; 913, июнь - восстание Константина Дуки, нар. волнения в Константинополе; 913, авг. - осада Константинополя болг. царем Симеоном; 915-916 - волнения в феме Эллада против налогов; 917, 20 авг. - поражение В. от болгар у Ахелоя близ Анхиала; 919 - захват власти Романом Лекапином; 920-921 - антиналоговое восстание в Юж. Италии; 927-928 - т. н. великий голод в В.; ок. 932 - восстание крестьян под рук. Василия Медной руки; 934, 19 мая - занятие Мелитены визант. полководцем Куркуасом; его победы над арабами, сент. - новелла Романа I, запрет динатам покупать крест. участки; 941, июнь - 15 сент. - поход кн. Игоря на Константинополь; 942-943 - победы Куркуаса над арабами; 944, осень - нападение рус. флота на Константинополь; 947, март - новелла Константина Багрянородного против динатов; 952 - переход Куркуасом Евфрата; 953 - контрнаступление Сейф-ад-Даулы; 957, осень - прием Константином Багрянородным рус. кн. Ольги в Константинополе; 962, март - новеллы Романа II против динатов; 964 - новелла Никифора II Фоки против монастырского землевладения; 968 - нач. походов кн. Святослава в Болгарию; 968, 7 дек. - взятие Святославом Доростола; 970 - взятие Святославом Филиппополя, битва у Адрианополя; 971, апр. - взятие Вел. Преслава Иоанном Цимисхием; 24 июля - отступление Святослава из Доростола; 972 - присоединение Сев.-Вост. Болгарии к В.; 974-975 - победы Иоанна Цимисхия в Сирии и Палестине; 976-979, 987-989 - феод. мятежи Варды Склира и Варды Фоки; 996, 1 янв. - новелла Василия II в защиту крест. землевладения; 1001 - начало планомерного завоевания зап. Болгарии; 1014 - поражение болгар у Беласицы на Струмице; 1018 - подчинение Болгарии и превращение ее в провинцию В.; 1027 - набег печенегов на Балк. п-ов; 1040 - восстание болгар под рук. Петра Деляна; 1041 - нападение норманнов на визант. владения в Юж. Италии; 1042 - поражение В. в Сербии; независимость Зеты; 1043 - поход русских (Вышаты) на Константинополь; 1045 - присоединение Армении к В.; 1048 - разгром печенегов на Дунае; 1054, 16 июля - разделение церквей; 1064 - захват венграми Белграда; 1064, 6 июля - захват сельджуками Ани (Армения); 1066, нач. - восстание влахов и болгар в Фессалии; 1071, 16 апр. - захват норманнами посл. опорного пункта В. в Юж. Италии - Бари. 19 авг. - поражение В. при Маназкерте (Манцикерте); захват сельджуками большей части М. Азии; 1077 - попытка имп. Михаила VII ввести хлебную монополию; 1078 - восстание богомилов (Добромир) в Месемврии; 1078, март - нар. восстание в Константинополе; ок. 1080 - основание султаната Рум на терр. М. Азии.</w:t>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rPr>
              <w:t xml:space="preserve">В. в период господства провинциальной знати (кон. 11 - нач. 13 вв.). </w:t>
            </w:r>
          </w:p>
          <w:p>
            <w:pPr>
              <w:pStyle w:val="Normal"/>
              <w:rPr/>
            </w:pPr>
            <w:r>
              <w:rPr/>
              <w:t>1081, 1 апр. - захват Константинополя войсками Алексея Комнина; 1081 - 1085 - война с норманнами; 1082, май - договор с Венецией, предоставление ей исключит. торговых привилегий; 1083 - репрессии против павликиан и богомилов в Болгарии; 1086 - восстание богомилов (Травл), поражение визант. армии; 1090 - прорыв печенегов к Константинополю; 1091, 29 апр. - разгром печенегов В.; 1096, 1 авг. - ополчение 1-го крестового похода у Константинополя; 1097, июнь - возвращение Никеи под власть В.; 1107, окт. - 1108, сент. - воен. действия против норманского князя Боэмунда Тарентского; 1110-16 - война с сельджуками; 1116 - победы В. над сельджуками и заключение мира с Малек-шахом; 1118 - сожжение в Константинополе главы богомилов Василия; 1147 - использование норманнами 2-го крестового похода для нападения на В. Осень - захват ими Корфу, опустошение Коринфа, Фив; 1149 - начало вивант.-венг. войн; 1151 - наступление В. в Италии, взятие Анконы; 1156 - поражение В. в Италии; 1167 - война с сербами, победа Стефана Немани; 1171, 12 марта - массовые аресты венец. купцов в В.; 1171 - 79 - война с Венецией; 1172 - поражение сербов, признание Стефана вассалом В.; 1176, 17 сент. - разгром визант. армии сельджукским султаном Килидж-Арсланом при Мириокефалоне; 1182, май - погром латинян в Константинополе. 16 мая - захват власти Андроником I Комнином; 1185, 24 авг. - взятие Фессалоник норманнами. 12 сент. - переворот в Константинополе. 7 нояб. - победа Враны над норманнами при Димитрице; 1185-87 - освободит. восстание болгар; 1190 - поражение В. в Болгарии. Осень - мир со Стефаном Неманей: признание независимости Сербии; 1201 - мирный договор с Болгарией - признание ее независимости; 1203, 24 июня - крестоносцы у Константинополя; 1204, 24 янв. - восстание в Константинополе. 13 апр. - взятие Константинополя крестоносцами; образование Лат. империи.</w:t>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rPr>
              <w:t xml:space="preserve">Феодальная раздробленность, расцвет феодализма (нач. 13 - сер. 15 вв.). </w:t>
            </w:r>
          </w:p>
          <w:p>
            <w:pPr>
              <w:pStyle w:val="Normal"/>
              <w:rPr/>
            </w:pPr>
            <w:r>
              <w:rPr/>
              <w:t>1211-12 - война Никейской империи против Лат. империи (закончилась Нимфейским миром 1214); 1224 - изгнание латинян из Фессалоник Федором, деспотом Эпира; 1243- вторжение монголов, разгром трапезундцев монголами; 1243, осень - союз никейцев с сельджуками против монголов; ок. 1243, осень - запрет перерабатывать иностр. шелк, покровительство собств. производству шелка; 1259, весна - победа никейцев над Эпиром - взятие Арты войсками Михаила Палеолога; 1261, 13 марта - Нимфейский договор с Генуей; начало могущества Генуи на Черном м.; 1261, 25 июля - восстановление В. Отвоевание Константинополя византийцами. Падение Лат. империи; 1282 - победы Михаила VIII Палеолога над Болгарией; 1264 - победы В. в Эпире. Поражение византийцев у Макри-Плаги в бою с франкскими властителями Мореи. Поражение В. во Фракии от татар и болгар; 1267 - передача Галаты генуэзцам; 1271 - вторжение татар; 1273 - выступление Карла Анжуйского против В.; 1274, 6 июня - заключение Лионской унии: признание В. главенства папы; 1276, 1 мая - заключение перемирия с Карлом Анжуйским; 1279 - вмешательство В. в ход нар. восстания в Болгарии под рук. Ивайло; захват В. г. Тырново; 1279, 17 июля - поражение визант. армии от Ивайло; 1280, конец - убийство Ивайло; 1281, 3 июля - коалиция в Орвието - новая попытка восстановления Лат. империи под рук. Карла Анжуйского; 1282, 31 марта - изменение политич. обстановки (т. н. Сицилийская вечерня); 1296 - реформа суда - учреждение центр. коллегии из 12 судей. Венецианский флот у Константинополя. Война с Сербией. Занятие сербами Диррахия; 1300-01 - наступление турок и захват ими большей части М. Азии; 1303, конец - прибытие каталонских наемников с Рожером де Флори во главе на службу В.; 1304, начало - победа Рожера де Флори над турками под Филадельфией; 1305, апр. - убийство Рожера де Флори византийцами и восстание каталонцев; 1306-07 - разгром каталонцами Фракии, Фессалии, Юж. Македонии; 1311, 15 марта - битва при Кефиссосе - захват каталонцами Афинского герцогства; 1321, 10 апр. - начало гражд. войны в В.; 1326, 6 апр. - занятие Бурсы турками; 1330, 28 июля - битва у Велбуджа. Утверждение господства сербов на Балканах; 1331, 2 марта - захват турками Никеи; 30-40-е гг. - выступление сторонников Григория Паламы; 1337 - подчинение Эпира В.; 1339-40 - мятеж в Эпире против В. 28 нояб. - мятеж Кантакузина, провозгласившего себя императором; 1341 - крест. волнения, разгром имений визант. феодалов; восстание в Адрианополе; 1342, начало - восстание в Фессалониках против Кантакузина. Июль - союз Кантакузина со Стефаном Душаном. Конец 1342 - союз Кантакузина с тур. султаном Орханом. Установление в Фессалониках совместной власти зилотов и представителя константинопольского пр-ва; 1345, 11 июня - убийство руководителя константинопольского пр-ва Алексея Апокавка; 1345, лето - переход знати в Фессалониках на сторону Кантакузина; истребление зилотами знати в Фессалониках; 25 сент. - взятие Серре сербами; 1346, 16 апр. - провозглашение Стефана Душана императором сербов и В.; 1347, 3 февр. - вступление Кантакузина в Константинополь; 1350, начало - подавление движения зилотов в Фессалониках; 1351 - собор в Константинополе - победа исихастов-паламитов; 1354, ноябрь - падение Кантакузина; 1354, март - занятие турками Галлиполи; 1361 - захват турками Дидимотихона; 1362 - захват турками Адрианополя; 1365 - Адрианополь - столица Турции; 1371, 26 сент. - разгром сербов у Марицы. В. - вассал Турции; 1373-79 - феод. усобица в В. - борьба между имп. Иоанном V и его сыном Андроником; 1387 - подавление турками антитурец. движения в Фессалониках; 1388 - ликвидация господства каталонцев в Ср. Греции; 1389, 15 июня - битва на Косовом поле; 1394 - блокада Константинополя турками; 1396, 28 сент. - разгром крестоносцев у Никополя; 1399, 10 дек. - поездка имп. Мануила на Запад; 1402, 20 июля - разгром турок Тимуром под Ангорой (Анкара); 1403 - возвращение В. Фессалоник турками; 1415-17 - крест. восстание Бёрклюдже в тур. гос-ве; 1419 - переход Монемвасии к Венеции; 1422 - осада Константинополя турец. султаном Мурадом II; 1423 - опустошение Мурадом Пелопоннеса. Лето - продажа Византией Фессалоник Венеции; 1430, март - взятие Фессалоник турками; 1439, 6 июня - подписание Флорентийской унии; 1444, 10 ноября - поражение крестоносцев у Варны, последняя неудачная попытка преградить продвижение турок; 1453, 7 апр. - начало осады Константинополя турками. 29 мая - взятие Константинополя Мехмедом II; 1458 - падение Афин; 1460 - падение Морей; 1461, сент. - падение Трапезунта.</w:t>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rPr>
              <w:t xml:space="preserve">Византийские императоры. </w:t>
            </w:r>
          </w:p>
          <w:p>
            <w:pPr>
              <w:pStyle w:val="Normal"/>
              <w:rPr/>
            </w:pPr>
            <w:r>
              <w:rPr/>
              <w:t>Константин I (18 сент. 324 - 22 мая 337), Констанций I (9 сент. 337 - 3 нояб. 361), Юлиан (3 нояб. 361 - 26 июня 363), Иовиан (27 июня 363 - 16 февр. 364), Валентиниан I (26 февр. 364 - 28 марта 364), Валент (28 марта 364 - 9 авг. 378), Феодосий I (19 янв. 379 - 17 янв. 395), Аркадий (17 янв. 395 - 1 мая 408), Феодосий II (1 мая 408 - 28 июля 450), Маркиан (25 авг. 450 - 26 янв. 457), Лев I (7 февр. 457 - 18 янв. 474), Лев II (18 янв. 474 - кон. нояб. 474), Зенон (кон. нояб. 474 - 9 янв. 475), Василиск (9 янв. 475 - кон. авг. 476), Зенон (вт) (кон. авг. 476 - 9 апр. 491), Анастасий (11 апр. 491 - 10 июля 518), Юстин I (10 июля 518 - 1 авг. 527), Юстиниан I (1 авг. 527 - 15 нояб. 565), Юстин II (15 нояб. 565 - 5 окт. 578), Тиберий (6 окт. 578 - 14 авг. 582), Маврикий (14 авг. 582 - 23 нояб. 602), Фока (23 нояб. 602 - 5 окт. 610), Ираклий (5 окт. 610 - 11 февр. 641), Константин III - Ираклий (11 февр. 641 - 24 мая 641), Ираклион (25 мая 641 - кон. сент. 641), Констас II (кон. сент. 641 -сент. 668), Константин IV (сент. 668 - нач. сент. 685), Юстиниан II (сент. 685 - кон. 695), Леонтий (кон. 695 - кон. 698), Тиберий III (кон. 698 - сер. 705), Юстиниан II (сер. 705 - 11 дек. 711), Филиппик (11 дек. 711 - 3 июня 713), Анастасий II (4 июня 713 - кон. авг. 715), Феодосий III (кон. авг. 715 - 18 апр. 716).</w:t>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rPr>
              <w:t xml:space="preserve">Исаврийская (Сирийская) династия: </w:t>
            </w:r>
          </w:p>
          <w:p>
            <w:pPr>
              <w:pStyle w:val="Normal"/>
              <w:rPr/>
            </w:pPr>
            <w:r>
              <w:rPr/>
              <w:t>Лев III (18 апр. 716 - 18 июня 741), Константин V (19 июня 741 - июль 742), Артавазд (июль 742 - 2 нояб. 743), Константин V (2 нояб. 743 - 23 сент. 775), Лев IV (24 сент. 775 - 8 сент. 780), Константин VI и Ирина (9 сент. 780 - нач. 790), Ирина (нач. 790 - дек. 790), Константин VI (дек. 790 - 15 авг. 797), Ирина (15 авг. 797 - 31 окт. 802), Никифор I (1 нояб. 802 - 25 июля 811), Ставракий (26 июля - 2 окт. 811), Михаил I (2 окт. 811 - 10 июля 813), Лев V (10 июля 812 - 24 дек. 820), Михаил II (25 дек. 820 - окт. 829), Феофил (окт. 829 - 20 янв. 842), Феодора и Михаил III (21 янв. 842 - 15 марта 856), Михаил III (15 марта 856 - 23 сент. 867).</w:t>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rPr>
              <w:t xml:space="preserve">Македонская династия. </w:t>
            </w:r>
          </w:p>
          <w:p>
            <w:pPr>
              <w:pStyle w:val="Normal"/>
              <w:rPr/>
            </w:pPr>
            <w:r>
              <w:rPr/>
              <w:t>Василий I (23 сент. 867 - 29 авг. 886), Лев VI (30 авг. 886 - 11 мая 912), Александр (11 мая 912 - 6 июня 913), Константин VII (Багрянородный) (7 июня 913 - 17 дек. 920), Роман I (Лакапин) (17 дек. 920 - 16 дек. 944), Константин VII (Багрянородный) (самост.: 27 янв. 945 - 9 нояб. 959), Роман II (10 нояб. 959 - 15 марта 963), Василий II (16 марта 963 - 16 авг. 963), Никифор II Фока (16 авг. 963 - 10 дек. 969), Иоанн I Цимисхий (11 дек. 969 - 10 янв. 976), Василий II (11 янв. 976 - 15 дек. 1025), Константин VIII (16 дек. 1025 - 11 нояб. 1028), Роман III Аргир (12 нояб. 1028 - 11 апр. 1034), Михаил IV Пафлагонянин (12 апр. 1034 - 10 дек. 1041), Михаил V Калафат (10 дек. 1041 - 21 апр. 1042), Зоя (21 апр. - 12 июня 1042), Константин IX (Мономах) (12 июня 1042 - 11 янв. 1055), Феодора (11 янв. 1055 - 21 авг. 1056), Михаил VI (Стратиотик) (21 авг. 1056 - 31 авг. 1057), Исаак I Комнин (1 сент. 1057 - 25 дек. 1059), Константин X Дука (25 дек. 1059 - 21 мая 1067), Евдокия (2 мая - 31 дек. 1067), Роман IV (1 янв. 1068 - 19 авг. 1071), Евдокия (19 авг. - 24 окт. 1071), Михаил VII Дука (Парапинак) (24 окт. 1071 - 7 января 1078), Никифор Вотаниат (7 янв. 1078 - 1 апр. 1081).</w:t>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rPr>
              <w:t xml:space="preserve">Династия Комнинов: </w:t>
            </w:r>
          </w:p>
          <w:p>
            <w:pPr>
              <w:pStyle w:val="Normal"/>
              <w:rPr/>
            </w:pPr>
            <w:r>
              <w:rPr/>
              <w:t>Алексей I (1 апр. 1081 - 15 авг. 1118), Иоанн II (16 авг. 1118-8 апр. 1143), Мануил I (8 апр. 1143-24 сент. 1180), Алексей II (24 сент. 1180-окт. 11831, Андроник I (16 мая 1182 сопр. - сент. 1183 имп. - 12 сент. 1185).</w:t>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rPr>
              <w:t xml:space="preserve">Династия Ангелов: </w:t>
            </w:r>
          </w:p>
          <w:p>
            <w:pPr>
              <w:pStyle w:val="Normal"/>
              <w:rPr/>
            </w:pPr>
            <w:r>
              <w:rPr/>
              <w:t>Исаак II Ангел (12 сент. 1185-8 апр. 1195), Алексей III (8 апр. 1195-18 авг. 1203), Исаак II и Алексей IV (18 авг. 1203-28 янв. 1204), Алексей V Мурдзуфл (28 янв. 1204-13 апр. 1204).</w:t>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rPr>
              <w:t xml:space="preserve">Никейские императоры. </w:t>
            </w:r>
          </w:p>
          <w:p>
            <w:pPr>
              <w:pStyle w:val="Normal"/>
              <w:rPr/>
            </w:pPr>
            <w:r>
              <w:rPr/>
              <w:t>Феодор Ласкарис (сер. 1204 - нач. 1222); Иоанн III Ватадзис (нач. 1222 - 30 окт. 1254); Феодор II (30 окт. 1254 - авг. 1258); Иоанн IV (авг. 1258 - 1 дек. 1258); Михаил VIII Палеолог (1 дек. 1258 - 25 июля 1261).</w:t>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rPr>
              <w:t xml:space="preserve">Константинопольские императоры. Династия Палеологов: </w:t>
            </w:r>
          </w:p>
          <w:p>
            <w:pPr>
              <w:pStyle w:val="Normal"/>
              <w:rPr/>
            </w:pPr>
            <w:r>
              <w:rPr/>
              <w:t>Михаил VIII (25 июля 1261 - 11 дек. 1282), Андроник II (11 дек. 1282 -24 мая 1328), Андроник III (24 мая 1328 - 15 июня 1341), Иоанн V (15 июня 1341 - 1354), Иоанн VI Кантакузин (26 окт. 1341 - янв. 1355), Иоанн V (янв. 1355 - 12 авг. 1376), Андроник IV (12 авг. 1376 - 1 июля 1379), Иоанн V (1 июля 1379 - 16 февр. 1390), Иоанн VII (14 апр. - 17 сент. 1390), Мануил II (февр. 1391 - 21 июля 1425), Иоанн VIII (21 июля 1426 - 31 окт. 1448), Константин XI Драгас (6 янв. 1449-29 мая 1453).</w:t>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rPr>
              <w:t>Трапезунтские императоры (Комнины).</w:t>
            </w:r>
          </w:p>
          <w:p>
            <w:pPr>
              <w:pStyle w:val="Normal"/>
              <w:rPr/>
            </w:pPr>
            <w:r>
              <w:rPr/>
              <w:t xml:space="preserve"> </w:t>
            </w:r>
            <w:r>
              <w:rPr/>
              <w:t>Алексей I (1204 - 1222), Андроник I (до 1235), Иоанн I Акзух (до 1238), Мануил I (до 1263), Андроник II (до 1267), Георгий I (до 1280), Иоанн II (до 1297), Алексей II (до 1330), Андроник III (до 1332), Мануил II (до 1332), Василий I (до 1340), Ирина Палеолог (до 1341), Анна, Михаил (до 1342), Иоанн III (до 1344), Михаил (до 1349), Иоанн Алексей III (до 1390), Мануил III (до 1412), Алексей IV (до 1429), Иоанн IV (до 1458), Давид (до 1461).</w:t>
            </w:r>
          </w:p>
        </w:tc>
      </w:tr>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US"/>
              </w:rPr>
            </w:pPr>
            <w:r>
              <w:rPr>
                <w:b/>
              </w:rPr>
              <w:t xml:space="preserve">Императоры Латинской империи в Константинополе. </w:t>
            </w:r>
          </w:p>
          <w:p>
            <w:pPr>
              <w:pStyle w:val="Normal"/>
              <w:rPr/>
            </w:pPr>
            <w:r>
              <w:rPr/>
              <w:t>Болдуин I Фландрский (1204-05), Генрих (до 1216), Петр де Куртне (до 1217), Иоланта (до 1219), Роберт Куртне (1221-1228), Болдуин Куртне (1228, самост. 1240-25 июля 1261).</w:t>
            </w:r>
          </w:p>
        </w:tc>
      </w:tr>
      <w:tr>
        <w:trPr/>
        <w:tc>
          <w:tcPr>
            <w:tcW w:w="928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lang w:val="en-US"/>
              </w:rPr>
            </w:pPr>
            <w:r>
              <w:rPr>
                <w:lang w:val="en-US"/>
              </w:rPr>
            </w:r>
          </w:p>
          <w:p>
            <w:pPr>
              <w:pStyle w:val="Normal"/>
              <w:jc w:val="center"/>
              <w:rPr>
                <w:lang w:val="en-US"/>
              </w:rPr>
            </w:pPr>
            <w:r>
              <w:rPr/>
              <w:drawing>
                <wp:inline distT="0" distB="0" distL="0" distR="0">
                  <wp:extent cx="5540375" cy="803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40375" cy="803084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928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lang w:val="en-US"/>
              </w:rPr>
            </w:pPr>
            <w:r>
              <w:rPr>
                <w:lang w:val="en-US"/>
              </w:rPr>
            </w:r>
          </w:p>
          <w:p>
            <w:pPr>
              <w:pStyle w:val="Normal"/>
              <w:jc w:val="center"/>
              <w:rPr>
                <w:lang w:val="en-US"/>
              </w:rPr>
            </w:pPr>
            <w:r>
              <w:rPr/>
              <w:drawing>
                <wp:inline distT="0" distB="0" distL="0" distR="0">
                  <wp:extent cx="5605780"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605780" cy="3074670"/>
                          </a:xfrm>
                          <a:prstGeom prst="rect">
                            <a:avLst/>
                          </a:prstGeom>
                        </pic:spPr>
                      </pic:pic>
                    </a:graphicData>
                  </a:graphic>
                </wp:inline>
              </w:drawing>
            </w:r>
          </w:p>
          <w:p>
            <w:pPr>
              <w:pStyle w:val="Normal"/>
              <w:jc w:val="center"/>
              <w:rPr>
                <w:lang w:val="en-US"/>
              </w:rPr>
            </w:pPr>
            <w:r>
              <w:rPr>
                <w:lang w:val="en-US"/>
              </w:rPr>
            </w:r>
          </w:p>
        </w:tc>
      </w:tr>
    </w:tbl>
    <w:p>
      <w:pPr>
        <w:pStyle w:val="Normal"/>
        <w:rPr/>
      </w:pPr>
      <w:r>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jc w:val="center"/>
        <w:rPr>
          <w:rFonts w:ascii="Arial" w:hAnsi="Arial" w:eastAsia="Calibri" w:cs="Arial"/>
          <w:color w:val="0000CC"/>
          <w:sz w:val="15"/>
          <w:szCs w:val="15"/>
          <w:lang w:val="en-US" w:eastAsia="en-US"/>
        </w:rPr>
      </w:pPr>
      <w:r>
        <w:rPr>
          <w:rFonts w:eastAsia="Arial" w:cs="Arial" w:ascii="Arial" w:hAnsi="Arial"/>
          <w:color w:val="0000CC"/>
          <w:sz w:val="15"/>
          <w:szCs w:val="15"/>
          <w:lang w:val="en-US" w:eastAsia="en-US"/>
        </w:rPr>
        <w:t xml:space="preserve"> </w:t>
      </w:r>
      <w:r>
        <w:rPr>
          <w:rFonts w:eastAsia="Calibri" w:cs="Arial" w:ascii="Arial" w:hAnsi="Arial"/>
          <w:color w:val="0000CC"/>
          <w:sz w:val="15"/>
          <w:szCs w:val="15"/>
          <w:lang w:val="en-US" w:eastAsia="en-US"/>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eastAsia="Calibri" w:cs="Arial" w:ascii="Arial" w:hAnsi="Arial"/>
          <w:color w:val="0000CC"/>
          <w:sz w:val="15"/>
          <w:szCs w:val="15"/>
          <w:lang w:val="en-US" w:eastAsia="en-US"/>
        </w:rPr>
        <w:drawing>
          <wp:inline distT="0" distB="0" distL="0" distR="0">
            <wp:extent cx="116205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122" r="-31" b="-122"/>
                    <a:stretch>
                      <a:fillRect/>
                    </a:stretch>
                  </pic:blipFill>
                  <pic:spPr bwMode="auto">
                    <a:xfrm>
                      <a:off x="0" y="0"/>
                      <a:ext cx="1162050" cy="295275"/>
                    </a:xfrm>
                    <a:prstGeom prst="rect">
                      <a:avLst/>
                    </a:prstGeom>
                  </pic:spPr>
                </pic:pic>
              </a:graphicData>
            </a:graphic>
          </wp:inline>
        </w:drawing>
      </w:r>
    </w:p>
    <w:p>
      <w:pPr>
        <w:pStyle w:val="Normal"/>
        <w:spacing w:lineRule="auto" w:line="256" w:before="0" w:after="160"/>
        <w:jc w:val="center"/>
        <w:rPr>
          <w:rFonts w:ascii="Arial" w:hAnsi="Arial" w:eastAsia="Calibri" w:cs="Arial"/>
          <w:color w:val="0000CC"/>
          <w:sz w:val="15"/>
          <w:szCs w:val="15"/>
          <w:lang w:val="en-US" w:eastAsia="en-US"/>
        </w:rPr>
      </w:pPr>
      <w:r>
        <w:rPr>
          <w:rFonts w:eastAsia="Calibri" w:cs="Arial" w:ascii="Arial" w:hAnsi="Arial"/>
          <w:color w:val="0000CC"/>
          <w:sz w:val="15"/>
          <w:szCs w:val="15"/>
          <w:lang w:val="en-US" w:eastAsia="en-US"/>
        </w:rPr>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C</w:t>
            </w:r>
            <w:r>
              <w:rPr>
                <w:rFonts w:eastAsia="Calibri" w:cs="Calibri" w:ascii="Calibri" w:hAnsi="Calibri"/>
                <w:b/>
                <w:sz w:val="22"/>
                <w:szCs w:val="22"/>
                <w:lang w:val="en" w:eastAsia="en-US"/>
              </w:rPr>
              <w:t>ompiler FLN</w:t>
            </w:r>
          </w:p>
        </w:tc>
      </w:tr>
    </w:tbl>
    <w:p>
      <w:pPr>
        <w:pStyle w:val="Normal"/>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17:00Z</dcterms:created>
  <dc:creator>vlozanov</dc:creator>
  <dc:description/>
  <cp:keywords/>
  <dc:language>en-US</dc:language>
  <cp:lastModifiedBy>Filip Nikolov</cp:lastModifiedBy>
  <dcterms:modified xsi:type="dcterms:W3CDTF">2024-06-13T03:19:00Z</dcterms:modified>
  <cp:revision>5</cp:revision>
  <dc:subject/>
  <dc:title/>
</cp:coreProperties>
</file>